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9945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  <w:u w:val="single"/>
          </w:rPr>
          <w:t>http://ugedu.info</w:t>
        </w:r>
      </w:hyperlink>
      <w:r>
        <w:rPr>
          <w:rFonts w:cs="Times New Roman" w:ascii="Times New Roman" w:hAnsi="Times New Roman"/>
          <w:color w:val="0000FF"/>
          <w:sz w:val="20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  <w:u w:val="single"/>
          </w:rPr>
          <w:t>ugedu@ugedu.inf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1.08.2020 г. 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№ _______________ от __.__.20__ г.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ям органов управления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фере образования,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ям и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им работникам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ых организаций,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ых организаций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о Всероссийской олимпиаде по астрономии учащихся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 и др), а также всех желающ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жно-уральский образовательный центр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ую олимпиаду по учебной дисциплине «Астрономия» «История освоения космоса» </w:t>
      </w:r>
      <w:r>
        <w:rPr>
          <w:rFonts w:cs="Times New Roman" w:ascii="Times New Roman" w:hAnsi="Times New Roman"/>
          <w:sz w:val="28"/>
          <w:szCs w:val="28"/>
        </w:rPr>
        <w:t xml:space="preserve">(далее Олимпиада) с ускоренным сроком подведения итогов и получением дипломов в электронном виде в течение одного рабочего д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Олимпиады уделено внимание проверке: фактологических знаний, умений работы со справочными публикациями, историческими источниками, картами, атласами, по определению персоналий; специфических навыков самостоятельной работы; навыков ведения астрономических наблю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Олимпиад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стников познавательных способностей, расширения мировоззрения и повышение интереса к астроном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участия в Олимпиад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частник проходит по ссылке: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https://forms.gle/8MKoB7wZL3FzNZeE6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на сайте по адресу - </w:t>
      </w:r>
      <w:r>
        <w:rPr>
          <w:rFonts w:cs="Times New Roman" w:ascii="Times New Roman" w:hAnsi="Times New Roman"/>
          <w:b/>
          <w:sz w:val="28"/>
          <w:szCs w:val="28"/>
        </w:rPr>
        <w:t>ugedu.info</w:t>
      </w:r>
      <w:r>
        <w:rPr>
          <w:rFonts w:cs="Times New Roman" w:ascii="Times New Roman" w:hAnsi="Times New Roman"/>
          <w:sz w:val="28"/>
          <w:szCs w:val="28"/>
        </w:rPr>
        <w:t xml:space="preserve"> – выбирает </w:t>
      </w:r>
      <w:r>
        <w:rPr>
          <w:rFonts w:cs="Times New Roman" w:ascii="Times New Roman" w:hAnsi="Times New Roman"/>
          <w:b/>
          <w:color w:val="0900C0"/>
          <w:sz w:val="28"/>
          <w:szCs w:val="28"/>
        </w:rPr>
        <w:t>Всероссийская олимпиада по астрономии «История освоения космоса»</w:t>
      </w:r>
      <w:r>
        <w:rPr>
          <w:rFonts w:cs="Times New Roman" w:ascii="Times New Roman" w:hAnsi="Times New Roman"/>
          <w:sz w:val="28"/>
          <w:szCs w:val="28"/>
        </w:rPr>
        <w:t xml:space="preserve"> (ссылка-картинк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Заполняет анкету участника и отвечает на контрольные вопросы олимпиады (просим участников внима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ять персональные данные и электронные адреса</w:t>
      </w:r>
      <w:r>
        <w:rPr>
          <w:rFonts w:cs="Times New Roman" w:ascii="Times New Roman" w:hAnsi="Times New Roman"/>
          <w:sz w:val="28"/>
          <w:szCs w:val="28"/>
        </w:rPr>
        <w:t xml:space="preserve">, именно на них будут отправляться наградные документы)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ывает в анкете необходимость наградного докум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прохождения Олимпиады участником, автоматизированная система обрабатывает результаты участников и формирует протокол. Итоговый сгруппированный протокол будет сформирован после периода окончания Олимпиа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случае необходимости наградных документов (диплом, сертификат) достаточно выполнить условия способов оплат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ыл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. ниже), указав ФИО участника и электронный почтовый ящик доставки. Все персональные данные обрабатываются и хранятся в компьютерных системах в соответствии с Федеральным закон РФ № 152-ФЗ «О персональных данных» — федеральный закон, регулирующий деятельность по обработке (использованию) персональ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 Олимпиа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с 24 августа 2020 года до 28 декабря 2020 года.  Олимпиаду можно проходить неограниченное количество раз. Наградные документы (Дипломы, Сертификаты, Благодарственные письма, Свидетельство организатора)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заявке электронный почтовый ящик в течении 2-3 часов до 1 (одного) рабочего дня, в зависимости от загруженности системы, после прохождения теста и о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и меры поощрения в Олимпиад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. Стоимость подготовки и отправки наградного документа: 120 рублей. Убедительная просьба, при переводе по банковской кар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ментарии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бавлять полные данные получателя наградного документа: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ю, имя и отчество, электронный почтовый адрес и наименование Олимпи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уд и подготовку участников для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: </w:t>
      </w:r>
      <w:r>
        <w:rPr>
          <w:rFonts w:cs="Times New Roman" w:ascii="Times New Roman" w:hAnsi="Times New Roman"/>
          <w:sz w:val="28"/>
          <w:szCs w:val="28"/>
          <w:u w:val="single"/>
        </w:rPr>
        <w:t>Благодарственное письмо педагогу</w:t>
      </w:r>
      <w:r>
        <w:rPr>
          <w:rFonts w:cs="Times New Roman" w:ascii="Times New Roman" w:hAnsi="Times New Roman"/>
          <w:sz w:val="28"/>
          <w:szCs w:val="28"/>
        </w:rPr>
        <w:t>, подготовившего участника или победителя. Стоимость оформления и отправки данного документа: 120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кращения времени обработки и скорейшего получения наградных документов, после перевода оплаты, просим Вас, </w:t>
      </w:r>
      <w:r>
        <w:rPr>
          <w:rFonts w:cs="Times New Roman" w:ascii="Times New Roman" w:hAnsi="Times New Roman"/>
          <w:sz w:val="28"/>
          <w:szCs w:val="28"/>
          <w:u w:val="single"/>
        </w:rPr>
        <w:t>отправить сообщение</w:t>
      </w:r>
      <w:r>
        <w:rPr>
          <w:rFonts w:cs="Times New Roman" w:ascii="Times New Roman" w:hAnsi="Times New Roman"/>
          <w:sz w:val="28"/>
          <w:szCs w:val="28"/>
        </w:rPr>
        <w:t xml:space="preserve"> о дате и времени оплаты на нашу почт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gedu@ugedu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ные документы (Дипломы, Сертификаты, Благодарственные письма, Свидетельство организатора)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 победителей Олимпиа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ное контрольное задание состоят из 20 (двадцати) тестовых вопросов (за каждый правильный ответ - 5 балл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абранных баллов - 0-1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тветов на контрольные вопрос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место от 85 до 100 балл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место от 70 до 84 балл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место от 50 до 69 бал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участника – менее 50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/диплом предоставляется в электронной форме на указанный в заявке электронный почтовый ящ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!! Участие руководителей, педагогов, и других заинтересованных лиц в организации и проведении Олимпиады  !!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участия в олимпиаде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5 участников</w:t>
      </w:r>
      <w:r>
        <w:rPr>
          <w:rFonts w:cs="Times New Roman" w:ascii="Times New Roman" w:hAnsi="Times New Roman"/>
          <w:sz w:val="28"/>
          <w:szCs w:val="28"/>
        </w:rPr>
        <w:t xml:space="preserve">, оплативших получение наградного материала, организатор направляет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ugedu@ugedu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в свободной  форме с просьбой предоставить 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организатора Всероссийской олимпиады по учебной дисциплине «Астрономия» «История освоения космоса»</w:t>
      </w:r>
      <w:r>
        <w:rPr>
          <w:rFonts w:cs="Times New Roman" w:ascii="Times New Roman" w:hAnsi="Times New Roman"/>
          <w:sz w:val="28"/>
          <w:szCs w:val="28"/>
        </w:rPr>
        <w:t xml:space="preserve">. В заявке необходимо указать свои данные (Ф.И.О., наименование организации, адрес электронной почты), и данные привлеченных им лиц (Ф.И.О.), получивших наградной материал. Свидетельство организатору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безвозмез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оплат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средством браузера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на нашем сайте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gedu.info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зделе «ОПЛАТА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любым из указанных способов по веб – ссылке (интернет-адресу): </w:t>
      </w:r>
      <w:r>
        <w:rPr>
          <w:rFonts w:cs="Times New Roman" w:ascii="Times New Roman" w:hAnsi="Times New Roman"/>
          <w:bCs/>
          <w:sz w:val="28"/>
          <w:szCs w:val="28"/>
        </w:rPr>
        <w:t>https://ugedu.info/paid-documen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осуществлении оплаты в графе «Комментарии» не забудьте указать название Олимпиады и Ф.И.О. участ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ерсональные данные обрабатываются и хранятся в компьютерных системах в соответствии с Федеральным закон РФ № 152-ФЗ «О персональных данных» — федеральный закон, регулирующий деятельность по обработке (использованию) персональных данн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 оргкомит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ЮЖНО-УРАЛЬСКИЙ ИННОВАЦИОННЫЙ ОБРАЗОВАТЕЛЬНЫЙ ЦЕНТ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0" w:hanging="0"/>
      <w:contextualSpacing/>
      <w:jc w:val="center"/>
      <w:rPr/>
    </w:pPr>
    <w:r>
      <w:rPr>
        <w:rFonts w:cs="Times New Roman" w:ascii="Times New Roman" w:hAnsi="Times New Roman"/>
        <w:sz w:val="20"/>
        <w:szCs w:val="24"/>
      </w:rPr>
      <w:t>ВСЕРОССИЙСКАЯ ОЛИМПИАДА ПО АСТРОНОМИИ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edu.info/" TargetMode="External"/><Relationship Id="rId4" Type="http://schemas.openxmlformats.org/officeDocument/2006/relationships/hyperlink" Target="mailto:ugedu@ugedu.info" TargetMode="External"/><Relationship Id="rId5" Type="http://schemas.openxmlformats.org/officeDocument/2006/relationships/hyperlink" Target="https://forms.gle/8MKoB7wZL3FzNZeE6" TargetMode="External"/><Relationship Id="rId6" Type="http://schemas.openxmlformats.org/officeDocument/2006/relationships/hyperlink" Target="https://ugedu.info/paid-documents/" TargetMode="External"/><Relationship Id="rId7" Type="http://schemas.openxmlformats.org/officeDocument/2006/relationships/hyperlink" Target="mailto:ugedu@ugedu.info" TargetMode="External"/><Relationship Id="rId8" Type="http://schemas.openxmlformats.org/officeDocument/2006/relationships/hyperlink" Target="mailto:ugedu@ugedu.info" TargetMode="External"/><Relationship Id="rId9" Type="http://schemas.openxmlformats.org/officeDocument/2006/relationships/hyperlink" Target="https://ugedu.inf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23:00Z</dcterms:created>
  <dc:creator>Ильдар Гумеров</dc:creator>
  <dc:description/>
  <cp:keywords/>
  <dc:language>en-US</dc:language>
  <cp:lastModifiedBy>12345</cp:lastModifiedBy>
  <dcterms:modified xsi:type="dcterms:W3CDTF">2020-11-20T19:54:00Z</dcterms:modified>
  <cp:revision>5</cp:revision>
  <dc:subject/>
  <dc:title/>
</cp:coreProperties>
</file>